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9" w:type="dxa"/>
        <w:jc w:val="left"/>
        <w:tblInd w:w="10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151"/>
      </w:tblGrid>
      <w:tr>
        <w:trPr>
          <w:trHeight w:val="23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тверждаю:</w:t>
            </w:r>
          </w:p>
        </w:tc>
      </w:tr>
      <w:tr>
        <w:trPr>
          <w:trHeight w:val="23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ведующая детским садом № 38</w:t>
            </w:r>
          </w:p>
        </w:tc>
      </w:tr>
      <w:tr>
        <w:trPr>
          <w:trHeight w:val="23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______________Н.Г. Заварухина</w:t>
            </w:r>
          </w:p>
        </w:tc>
      </w:tr>
      <w:tr>
        <w:trPr>
          <w:trHeight w:val="23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____» ________________ 2011г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ПЛАН ПО ПРАВИЛАМ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1 –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8"/>
        <w:gridCol w:w="2693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40" w:hRule="atLeast"/>
        </w:trPr>
        <w:tc>
          <w:tcPr>
            <w:tcW w:w="14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абота с педагогическим коллективо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педагогов «Что я знаю о ПД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зам. зав по ВМР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ультации по организации предметно-развивающей среды в группах по обучению дошкольников </w:t>
            </w:r>
            <w:r>
              <w:rPr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Д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рганизационно-педагогическая работа с детьми дошкольного возраст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ведение инструктаж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 соблюдению прави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>Беседа: «Веселый светофор» - младший дошкольный возраст: дать представление о светофоре; старший дошкольный возраст: расширить представления о светофоре, как о приборе регулирующего движ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утка безопасности – бесед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Работа с родителям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: - Является ли важным обучение дошкольников правилам дорожного движ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зам. зав по ВМР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одительское собрание по теме «Профилактика дорожно-транспортного травматизма в семье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КТЯБРЬ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абота с педагогическим коллективо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неделя «Грамотный пешехо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ие в конкурсе «Зеленый</w:t>
            </w:r>
            <w:r>
              <w:rPr>
                <w:sz w:val="24"/>
                <w:szCs w:val="24"/>
                <w:lang w:val="ru-RU"/>
              </w:rPr>
              <w:t xml:space="preserve"> огон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и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Организационно-педагогическая работа с детьми дошкольного возраст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тр – конкурс  центров по ПД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, педагог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экскурсий к пешеходному переходу,  светофор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Работа с родителям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листов «Хочу все – знат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выставках творчества по 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ИЗО, педагоги</w:t>
            </w:r>
          </w:p>
        </w:tc>
      </w:tr>
      <w:tr>
        <w:trPr>
          <w:trHeight w:val="338" w:hRule="atLeast"/>
        </w:trPr>
        <w:tc>
          <w:tcPr>
            <w:tcW w:w="14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абота с педагогическим коллективо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по обучению детей дорожной грамо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южетно – ролевой игры по ПД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Организационно-педагогическая работа с детьми дошкольного возраст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«Помнить обязан любой пешеход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+ рассматривание иллюстраций (транспорт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Работа с родителям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листов «Что ты знаешь о дорожном движении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абота с педагогическим коллективо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-практикум «О</w:t>
            </w:r>
            <w:r>
              <w:rPr>
                <w:sz w:val="24"/>
                <w:szCs w:val="24"/>
                <w:lang w:val="ru-RU"/>
              </w:rPr>
              <w:t xml:space="preserve">ознакомление </w:t>
            </w:r>
            <w:r>
              <w:rPr>
                <w:sz w:val="24"/>
                <w:szCs w:val="24"/>
              </w:rPr>
              <w:t>дошкольников с дорожной грамото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Организационно-педагогическая работа с детьми дошкольного возраст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– бесе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я иллюстраций и разбор проблемных ситуаций  по ПД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Работа с родителям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листов «Я и мой ребенок -пешех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, педагоги</w:t>
            </w:r>
          </w:p>
        </w:tc>
      </w:tr>
      <w:tr>
        <w:trPr>
          <w:trHeight w:val="528" w:hRule="atLeast"/>
        </w:trPr>
        <w:tc>
          <w:tcPr>
            <w:tcW w:w="14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Работа с педагогическим коллективом 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обучению дошкольников правилам 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Организационно-педагогическая работа с детьми дошкольного возраст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- «О чем говорит дорожный знак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 Маленькие ножки бегут по дорож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физической культуре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Работа с родителям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листов «Осторожно гор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для родителей </w:t>
            </w:r>
            <w:r>
              <w:rPr>
                <w:sz w:val="24"/>
                <w:szCs w:val="24"/>
                <w:lang w:val="ru-RU"/>
              </w:rPr>
              <w:t>«Уроки дорожной грамот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абота с педагогическим коллективо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мотр – конкурс  </w:t>
            </w:r>
            <w:r>
              <w:rPr>
                <w:sz w:val="24"/>
                <w:szCs w:val="24"/>
              </w:rPr>
              <w:t>«Оснащение педагогического процесса и наглядного материала по проблеме изучения ПД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Организационно-педагогическая работа с детьми дошкольного возраст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южетно – ролевой игры по 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ценировка по правилам дорожного движения « на лесном перекрест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Работа с родителями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гра-викторина «Что?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де? Когда?» (по правил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рожного дви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зам. зав по ВМР</w:t>
            </w:r>
          </w:p>
        </w:tc>
      </w:tr>
      <w:tr>
        <w:trPr>
          <w:trHeight w:val="395" w:hRule="atLeast"/>
        </w:trPr>
        <w:tc>
          <w:tcPr>
            <w:tcW w:w="14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абота с педагогическим коллективо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крытые просмотры по обучению дошкольников правилам дорожного движени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Организационно-педагогическая работа с детьми дошкольного возраст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целевых прогулок по ознакомлению детей с дорожной азбуко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ние иллюстраций с разными дорожными ситуация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Работа с родителями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для родителей </w:t>
            </w:r>
            <w:r>
              <w:rPr>
                <w:sz w:val="24"/>
                <w:szCs w:val="24"/>
                <w:lang w:val="ru-RU"/>
              </w:rPr>
              <w:t>«Статистика дорожных происшеств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544" w:hRule="atLeast"/>
        </w:trPr>
        <w:tc>
          <w:tcPr>
            <w:tcW w:w="14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абота с педагогическим коллективо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педагогов «Что я знаю о ПД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2. Организационно-педагогическая работа с детьми дошкольного возраст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загадок и отгад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 уровня компетентности педагогов по дорожной грамот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Работа с родителям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езопасных маршрутов путешествия по городу</w:t>
            </w:r>
            <w:r>
              <w:rPr>
                <w:sz w:val="24"/>
                <w:szCs w:val="24"/>
                <w:lang w:val="ru-RU"/>
              </w:rPr>
              <w:t xml:space="preserve"> / 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396" w:hRule="atLeast"/>
        </w:trPr>
        <w:tc>
          <w:tcPr>
            <w:tcW w:w="14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абота с педагогическим коллективом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я по ОБЖ  детей летом, профилактика травматизма по 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 по ВМР 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Организационно-педагогическая работа с детьми дошкольного возраст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Обязанности пешеход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ние иллюстраций по ПД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Работа с родителям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нкетирование родителей</w:t>
            </w:r>
            <w:r>
              <w:rPr>
                <w:sz w:val="24"/>
                <w:szCs w:val="24"/>
                <w:lang w:val="ru-RU"/>
              </w:rPr>
              <w:t xml:space="preserve"> по 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</w:tc>
      </w:tr>
    </w:tbl>
    <w:p>
      <w:pPr>
        <w:pStyle w:val="Normal"/>
        <w:tabs>
          <w:tab w:val="clear" w:pos="708"/>
          <w:tab w:val="left" w:pos="309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6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exact" w:line="288" w:before="0" w:after="0"/>
      <w:jc w:val="both"/>
    </w:pPr>
    <w:rPr>
      <w:rFonts w:ascii="Times New Roman" w:hAnsi="Times New Roman" w:eastAsia="Times New Roman" w:cs="Times New Roman"/>
      <w:color w:val="000000"/>
      <w:spacing w:val="3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46:00Z</dcterms:created>
  <dc:creator>дом</dc:creator>
  <dc:description/>
  <cp:keywords/>
  <dc:language>en-US</dc:language>
  <cp:lastModifiedBy>дом</cp:lastModifiedBy>
  <cp:lastPrinted>2011-07-28T08:54:00Z</cp:lastPrinted>
  <dcterms:modified xsi:type="dcterms:W3CDTF">2011-08-16T16:54:00Z</dcterms:modified>
  <cp:revision>2</cp:revision>
  <dc:subject/>
  <dc:title/>
</cp:coreProperties>
</file>