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5471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ind w:left="31" w:hanging="3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твержден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тверждаю: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ставом педагогов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ведующая детским садом № 38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ТОКОЛ № ____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Н.Г. Заварухина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 «____» _____________ 2011г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____» ________________ 2011г.</w:t>
            </w:r>
          </w:p>
        </w:tc>
      </w:tr>
    </w:tbl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pt;width:472.85pt;height:33.9pt;mso-wrap-style:none;v-text-anchor:middle;mso-position-vertical:top" type="_x0000_t136">
            <v:path textpathok="t"/>
            <v:textpath on="t" fitshape="t" string="Годовой план мероприятий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t>«Детский сад № 38 общеразвива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t>вида с приоритетным осуществлением деятельности по художественно – эстетическому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  <w:t>развития детей» на 2011 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. Каменск – Ур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ализации плана работы Детского сада за 2010 – 2011 учебный год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№ 38 проявилась динамика развития условий в 2010 – 2011 учебном году.  Основная деятельность  Детского сада в  текущем учебном году была направлена на достижение следующих задач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условий для введения в действия федеральных требований к структуре образовательной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контрольно – измерительных материалов и экспертно – аналитического инструмента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ого психолого – педагогического условия языкового и речевого развития дошколь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дагогическую деятельность по художественно – эстетическому воспитанию детей средствами изобразитель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коррективы в образовательную программу по содержанию и организации образовательного процесса для детей дошкольного возраста, которая направлена на формирование общей культуры, развития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В соответствии с ФГТ  разрабатывается образовательная программа, в которой по рекомендациям составлен режим дня с учетом  общей длительности организованной образовательной деятельности, включая перерывы между ее различными видами (в соответствии Сан ПиН) и объем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ой части </w:t>
      </w:r>
      <w:r>
        <w:rPr>
          <w:rFonts w:cs="Times New Roman" w:ascii="Times New Roman" w:hAnsi="Times New Roman"/>
          <w:sz w:val="24"/>
          <w:szCs w:val="24"/>
        </w:rPr>
        <w:t xml:space="preserve">Программы, которая  составляет не менее </w:t>
      </w:r>
      <w:r>
        <w:rPr>
          <w:rFonts w:cs="Times New Roman" w:ascii="Times New Roman" w:hAnsi="Times New Roman"/>
          <w:b/>
          <w:bCs/>
          <w:sz w:val="24"/>
          <w:szCs w:val="24"/>
        </w:rPr>
        <w:t>80%</w:t>
      </w:r>
      <w:r>
        <w:rPr>
          <w:rFonts w:cs="Times New Roman" w:ascii="Times New Roman" w:hAnsi="Times New Roman"/>
          <w:sz w:val="24"/>
          <w:szCs w:val="24"/>
        </w:rPr>
        <w:t xml:space="preserve"> времени, необходимого для реализации Программы, и объема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, формируемой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не боле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% </w:t>
      </w:r>
      <w:r>
        <w:rPr>
          <w:rFonts w:cs="Times New Roman" w:ascii="Times New Roman" w:hAnsi="Times New Roman"/>
          <w:sz w:val="24"/>
          <w:szCs w:val="24"/>
        </w:rPr>
        <w:t xml:space="preserve">общего объема Программы (в соответствии с ФГТ).  Разработано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. Продолжается работа над содержанием коррекционной работы с детьми, имеющими нарушения в развитии  и  второй части ОП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система контрольно – измерительных материалов и экспертно – аналитического инструментария, которая включает в себя оценку овладения необходимыми навыками и умениями по образовательным областям. Основной целью составления мониторинга развития ребенка дошкольного возраста, является углубление и расширение знаний педагога о детях. Эти знания могут использоваться, для оказания помощи и поддержки каждому ребенку с учетом его индивидуальных особенностей. Педагог, работающий с детьми дошкольного возраста, наблюдающий за его развитием, анализирующий поведение ребенка, может судить о соответствии или несоответствии его развития возрасту, что важно также и для определения влияния тех средств и условий, которые создал педагог для развития ребенка в соответствии с его возможностями, потребностями, интерес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ую роль в повышении качества дошкольного образования играет  педагог, его профессионализм. Целенаправленная работа педагогического коллектива по двум годовым задачам (создание оптимального психолого – педагогического условия языкового и речевого развития дошкольников; совершенствовать педагогическую деятельность по художественно – эстетическому воспитанию детей средствами изобразительной деятельности) позволила педагогам  более углубленно изучить раздел программы, выявить недостатки в работе по данному направлению и наметить перспективы; обогатить, расширить предметно-развивающую среду в группе; повысить свой профессиональный уровень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 оформлен практический материал с подбором различных упражнений, заданий  для речевого развития дошкольников, оформлен демонстрационный материал для самостоятельной изобразительной деятельности.  Наблюдение воспитательно – образовательного процесса показало, что педагоги успешно применяют в работе с детьми инновационные технологии, направленные на развитие  творческих способностей. Использование в практике современных педагогических технологий, позволяет целенаправленно повышать мастерство педагогов, которые способствуют качественному освоению дошкольниками основной общеобразовате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ониторинга достижения детьми промежуточных и итоговых результатов на конец учебного года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61"/>
        <w:gridCol w:w="1262"/>
        <w:gridCol w:w="1261"/>
        <w:gridCol w:w="1262"/>
        <w:gridCol w:w="1262"/>
        <w:gridCol w:w="1261"/>
        <w:gridCol w:w="1262"/>
        <w:gridCol w:w="1261"/>
        <w:gridCol w:w="1262"/>
        <w:gridCol w:w="1262"/>
      </w:tblGrid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19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%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%</w:t>
            </w:r>
          </w:p>
        </w:tc>
      </w:tr>
      <w:tr>
        <w:trPr>
          <w:trHeight w:val="3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63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  <w:tc>
          <w:tcPr>
            <w:tcW w:w="126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%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%</w:t>
            </w:r>
          </w:p>
        </w:tc>
      </w:tr>
      <w:tr>
        <w:trPr>
          <w:trHeight w:val="46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%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6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%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%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%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26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%</w:t>
            </w:r>
          </w:p>
        </w:tc>
      </w:tr>
      <w:tr>
        <w:trPr>
          <w:trHeight w:val="46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%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му сад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126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%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/>
        <w:t>По результатам диагностики за период 2010 – 2011г. наблюдается рост высокого уровня готовности  к школе.</w:t>
      </w:r>
    </w:p>
    <w:tbl>
      <w:tblPr>
        <w:tblW w:w="903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44"/>
        <w:gridCol w:w="3101"/>
      </w:tblGrid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.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. года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к обучен6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 %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гото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2 %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не гото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2 %</w:t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уществления взаимодействия с социумом воспитанники старших и подготовительных групп посещали детскую библиотеку им. Бажова с целью формирования у детей целостной картины мира, через художественную литературу, формирования устойчивого интереса к истории освоения космоса и т.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деятельности Детского сада занимает работа с родителями. </w:t>
      </w:r>
      <w:r>
        <w:rPr>
          <w:rFonts w:cs="Times New Roman" w:ascii="Times New Roman" w:hAnsi="Times New Roman"/>
          <w:sz w:val="24"/>
        </w:rPr>
        <w:t xml:space="preserve">Работа с родителями нашего детского сада проводилась в традиционных формах: родительские собрания, информация в уголок родителей (папки передвижки), анкетирование. Результаты мониторинга показали, что воспитанники нашего детского сада получают качественный уровень знаний и умений  65%  и 35%  получают недостаточный уровень знаний и ум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</w:rPr>
        <w:t xml:space="preserve">Таким образом, образовательные услуги представляемые Детским садом находятся на среднем уровне. Проведенный анализ образовательной деятельности показал на необходимость продолжать работу в следующих направлениях: </w:t>
      </w:r>
      <w:r>
        <w:rPr>
          <w:rFonts w:cs="Times New Roman" w:ascii="Times New Roman" w:hAnsi="Times New Roman"/>
          <w:sz w:val="24"/>
          <w:szCs w:val="24"/>
        </w:rPr>
        <w:t>совершенствовать условия  образовательного процесса по внедрению ФГТ;</w:t>
      </w:r>
      <w:r>
        <w:rPr>
          <w:rFonts w:cs="Times New Roman" w:ascii="Times New Roman" w:hAnsi="Times New Roman"/>
          <w:sz w:val="24"/>
        </w:rPr>
        <w:t xml:space="preserve"> формирование </w:t>
      </w:r>
      <w:r>
        <w:rPr>
          <w:rFonts w:cs="Times New Roman" w:ascii="Times New Roman" w:hAnsi="Times New Roman"/>
          <w:sz w:val="24"/>
          <w:szCs w:val="44"/>
        </w:rPr>
        <w:t>исследовательских умений и навыков у дошкольников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szCs w:val="44"/>
        </w:rPr>
        <w:t>развитие  игровой деятельности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образовательной деятельности за истекший период 2010-2011 учебный год показал, что Детский сад достиг определенных положительных  успехов в воспитании детей, помог выявить нерешенные проблемы и определить задачи на новый 2011-2012 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>Годовые зада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/>
        </w:rPr>
        <w:t>на 2011 – 2012 учебный год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240"/>
        <w:ind w:left="0" w:hanging="0"/>
        <w:rPr/>
      </w:pPr>
      <w:r>
        <w:rPr>
          <w:rFonts w:cs="Times New Roman" w:ascii="Times New Roman" w:hAnsi="Times New Roman"/>
          <w:sz w:val="52"/>
          <w:szCs w:val="44"/>
        </w:rPr>
        <w:t>Совершенствовать условия  образовательного процесса по внедрению ФГТ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240"/>
        <w:ind w:left="0" w:hanging="0"/>
        <w:jc w:val="left"/>
        <w:rPr>
          <w:sz w:val="52"/>
          <w:szCs w:val="44"/>
          <w:lang w:val="ru-RU"/>
        </w:rPr>
      </w:pPr>
      <w:r>
        <w:rPr>
          <w:sz w:val="52"/>
          <w:szCs w:val="44"/>
        </w:rPr>
        <w:t xml:space="preserve">Внедрение и апробация комплексной программы </w:t>
      </w:r>
      <w:r>
        <w:rPr>
          <w:rStyle w:val="Style17"/>
          <w:sz w:val="52"/>
          <w:szCs w:val="44"/>
        </w:rPr>
        <w:t>ОТ РОЖДЕНИЯ ДО ШКОЛЫ. Основная</w:t>
      </w:r>
      <w:r>
        <w:rPr>
          <w:rStyle w:val="Style17"/>
          <w:sz w:val="52"/>
          <w:szCs w:val="44"/>
          <w:lang w:val="ru-RU"/>
        </w:rPr>
        <w:t xml:space="preserve"> </w:t>
      </w:r>
      <w:r>
        <w:rPr>
          <w:rStyle w:val="Style17"/>
          <w:sz w:val="52"/>
          <w:szCs w:val="44"/>
        </w:rPr>
        <w:t>общеобразовательная программа</w:t>
      </w:r>
      <w:r>
        <w:rPr>
          <w:rStyle w:val="Style17"/>
          <w:sz w:val="52"/>
          <w:szCs w:val="44"/>
          <w:lang w:val="ru-RU"/>
        </w:rPr>
        <w:t xml:space="preserve"> </w:t>
      </w:r>
      <w:r>
        <w:rPr>
          <w:rStyle w:val="Style17"/>
          <w:sz w:val="52"/>
          <w:szCs w:val="44"/>
        </w:rPr>
        <w:t>дошкольного образования</w:t>
      </w:r>
      <w:r>
        <w:rPr>
          <w:sz w:val="52"/>
          <w:szCs w:val="44"/>
        </w:rPr>
        <w:t xml:space="preserve"> </w:t>
      </w:r>
      <w:r>
        <w:rPr>
          <w:sz w:val="52"/>
          <w:szCs w:val="44"/>
          <w:shd w:fill="FFFFFF" w:val="clear"/>
        </w:rPr>
        <w:t>/</w:t>
      </w:r>
      <w:r>
        <w:rPr>
          <w:sz w:val="52"/>
          <w:szCs w:val="44"/>
        </w:rPr>
        <w:t xml:space="preserve"> Под ред. Н. Е. Вераксы, Т. С. Комаровой, М. А. Васильев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240"/>
        <w:ind w:left="0" w:hanging="0"/>
        <w:rPr/>
      </w:pPr>
      <w:r>
        <w:rPr>
          <w:rFonts w:cs="Times New Roman" w:ascii="Times New Roman" w:hAnsi="Times New Roman"/>
          <w:sz w:val="52"/>
          <w:szCs w:val="44"/>
        </w:rPr>
        <w:t>Развитие исследовательских умений и навыков у дошкольников, как важнейшего источника получения представлений об окружающем ми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52"/>
          <w:szCs w:val="44"/>
        </w:rPr>
      </w:pPr>
      <w:r>
        <w:rPr>
          <w:rFonts w:cs="Times New Roman" w:ascii="Times New Roman" w:hAnsi="Times New Roman"/>
          <w:sz w:val="52"/>
          <w:szCs w:val="44"/>
        </w:rPr>
        <w:t>Совершенствовать сюжетно – ролевую игру, как форму социализации ребенка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</w:rPr>
        <w:t>Методической работы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н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СПЕКТИВНОЕ ПЛАНИРОВАНИЕ МЕТОДИЧЕСКОЙ РАБОТЫ ПЕДАГОГИЧЕСКОГО КОЛЛЕ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решению годовы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596"/>
        <w:gridCol w:w="1707"/>
        <w:gridCol w:w="3284"/>
        <w:gridCol w:w="2918"/>
      </w:tblGrid>
      <w:tr>
        <w:trPr>
          <w:trHeight w:val="26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, 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</w:tr>
      <w:tr>
        <w:trPr>
          <w:trHeight w:val="1168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вершенствовать условия  образовательного процесса по внедрению ФГ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оспитателей «Рабочая программа педагога, в соответствии с федеральными государственными требования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в написании рабочей программы, как системы организации образовательной деятельности воспитателя</w:t>
            </w:r>
          </w:p>
        </w:tc>
      </w:tr>
      <w:tr>
        <w:trPr>
          <w:trHeight w:val="89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сове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верждение плана работы детского сада на 2011 – 2012 учебный год»</w:t>
            </w:r>
          </w:p>
        </w:tc>
        <w:tc>
          <w:tcPr>
            <w:tcW w:w="1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</w:t>
            </w:r>
          </w:p>
        </w:tc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образовательного процесса</w:t>
            </w:r>
          </w:p>
        </w:tc>
      </w:tr>
      <w:tr>
        <w:trPr>
          <w:trHeight w:val="729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О готовности к новому учебному году»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  <w:tc>
          <w:tcPr>
            <w:tcW w:w="29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. В соответствии с ФГТ</w:t>
            </w:r>
          </w:p>
        </w:tc>
      </w:tr>
      <w:tr>
        <w:trPr>
          <w:trHeight w:val="1668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начинающего воспитателя.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ы и приемы организации образовательного процесса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  <w:tc>
          <w:tcPr>
            <w:tcW w:w="2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240"/>
              <w:jc w:val="left"/>
              <w:rPr>
                <w:sz w:val="24"/>
                <w:szCs w:val="44"/>
                <w:lang w:val="ru-RU"/>
              </w:rPr>
            </w:pPr>
            <w:r>
              <w:rPr>
                <w:b/>
                <w:sz w:val="24"/>
                <w:szCs w:val="44"/>
                <w:lang w:val="ru-RU"/>
              </w:rPr>
              <w:t>2.</w:t>
            </w:r>
            <w:r>
              <w:rPr>
                <w:sz w:val="24"/>
                <w:szCs w:val="44"/>
                <w:lang w:val="ru-RU"/>
              </w:rPr>
              <w:t xml:space="preserve"> </w:t>
            </w:r>
            <w:r>
              <w:rPr>
                <w:sz w:val="24"/>
                <w:szCs w:val="44"/>
              </w:rPr>
              <w:t xml:space="preserve">Внедрение и апробация комплексной программы </w:t>
            </w:r>
            <w:r>
              <w:rPr>
                <w:rStyle w:val="Style17"/>
                <w:sz w:val="24"/>
                <w:szCs w:val="44"/>
              </w:rPr>
              <w:t>ОТ РОЖДЕНИЯ ДО ШКОЛЫ. Основная</w:t>
            </w:r>
            <w:r>
              <w:rPr>
                <w:rStyle w:val="Style17"/>
                <w:sz w:val="24"/>
                <w:szCs w:val="44"/>
                <w:lang w:val="ru-RU"/>
              </w:rPr>
              <w:t xml:space="preserve"> </w:t>
            </w:r>
            <w:r>
              <w:rPr>
                <w:rStyle w:val="Style17"/>
                <w:sz w:val="24"/>
                <w:szCs w:val="44"/>
              </w:rPr>
              <w:t>общеобразовательная программа</w:t>
            </w:r>
            <w:r>
              <w:rPr>
                <w:rStyle w:val="Style17"/>
                <w:sz w:val="24"/>
                <w:szCs w:val="44"/>
                <w:lang w:val="ru-RU"/>
              </w:rPr>
              <w:t xml:space="preserve"> </w:t>
            </w:r>
            <w:r>
              <w:rPr>
                <w:rStyle w:val="Style17"/>
                <w:sz w:val="24"/>
                <w:szCs w:val="44"/>
              </w:rPr>
              <w:t>дошкольного образования</w:t>
            </w:r>
            <w:r>
              <w:rPr>
                <w:sz w:val="24"/>
                <w:szCs w:val="44"/>
              </w:rPr>
              <w:t xml:space="preserve"> </w:t>
            </w:r>
            <w:r>
              <w:rPr>
                <w:sz w:val="24"/>
                <w:szCs w:val="44"/>
                <w:shd w:fill="FFFFFF" w:val="clear"/>
              </w:rPr>
              <w:t>/</w:t>
            </w:r>
            <w:r>
              <w:rPr>
                <w:sz w:val="24"/>
                <w:szCs w:val="44"/>
              </w:rPr>
              <w:t xml:space="preserve"> Под ред. Н. Е. Вераксы, Т. С. Комаровой, М. А. Васильев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«от рождения до школы» и ее составляющие».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 по ВМР </w:t>
            </w:r>
          </w:p>
        </w:tc>
        <w:tc>
          <w:tcPr>
            <w:tcW w:w="2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 в образовательный процесс</w:t>
            </w:r>
          </w:p>
        </w:tc>
      </w:tr>
      <w:tr>
        <w:trPr>
          <w:trHeight w:val="797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44"/>
                <w:lang w:val="ru-RU"/>
              </w:rPr>
            </w:pPr>
            <w:r>
              <w:rPr>
                <w:rFonts w:cs="Times New Roman"/>
                <w:b/>
                <w:sz w:val="24"/>
                <w:szCs w:val="44"/>
                <w:lang w:val="ru-RU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– практикум «Изучен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 рождения до школы»»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44"/>
                <w:lang w:val="ru-RU"/>
              </w:rPr>
            </w:pPr>
            <w:r>
              <w:rPr>
                <w:rFonts w:cs="Times New Roman"/>
                <w:b/>
                <w:sz w:val="24"/>
                <w:szCs w:val="44"/>
                <w:lang w:val="ru-RU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совет № 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т рождения до школы, процесс перехода на новую программу.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, Педагоги</w:t>
            </w:r>
          </w:p>
        </w:tc>
        <w:tc>
          <w:tcPr>
            <w:tcW w:w="2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44"/>
                <w:lang w:val="ru-RU"/>
              </w:rPr>
            </w:pPr>
            <w:r>
              <w:rPr>
                <w:rFonts w:cs="Times New Roman"/>
                <w:b/>
                <w:sz w:val="24"/>
                <w:szCs w:val="44"/>
                <w:lang w:val="ru-RU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удности и удачи по внедрению программы».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ладшей, средней группы</w:t>
            </w:r>
          </w:p>
        </w:tc>
        <w:tc>
          <w:tcPr>
            <w:tcW w:w="2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44"/>
                <w:lang w:val="ru-RU"/>
              </w:rPr>
            </w:pPr>
            <w:r>
              <w:rPr>
                <w:rFonts w:cs="Times New Roman"/>
                <w:b/>
                <w:sz w:val="24"/>
                <w:szCs w:val="44"/>
                <w:lang w:val="ru-RU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уровня усвоения программы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ладшей, средней груп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истемы отслеживания результатов усвоения программы</w:t>
            </w:r>
          </w:p>
        </w:tc>
      </w:tr>
      <w:tr>
        <w:trPr>
          <w:trHeight w:val="971" w:hRule="atLeast"/>
        </w:trPr>
        <w:tc>
          <w:tcPr>
            <w:tcW w:w="3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витие исследовательских умений и навыков у дошкольников, как важнейшего источника получения представлений об окружающем мире</w:t>
            </w:r>
          </w:p>
          <w:p>
            <w:pPr>
              <w:pStyle w:val="2"/>
              <w:tabs>
                <w:tab w:val="clear" w:pos="708"/>
                <w:tab w:val="left" w:pos="360" w:leader="none"/>
              </w:tabs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44"/>
                <w:lang w:val="ru-RU"/>
              </w:rPr>
            </w:pPr>
            <w:r>
              <w:rPr>
                <w:rFonts w:cs="Times New Roman"/>
                <w:sz w:val="24"/>
                <w:szCs w:val="44"/>
                <w:lang w:val="ru-RU"/>
              </w:rPr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представления об исследовательском обучении»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 и внедрение инновационных технологий  в  образовательный процесс</w:t>
            </w:r>
          </w:p>
        </w:tc>
      </w:tr>
      <w:tr>
        <w:trPr>
          <w:trHeight w:val="673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сследовательского обучения дошкольников»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2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просмо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тельское обучение дошкольников»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таршей, подготовительной к школе группы</w:t>
            </w:r>
          </w:p>
        </w:tc>
        <w:tc>
          <w:tcPr>
            <w:tcW w:w="2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организации воспитательно - образовательного процесса по развитию Детского исследования»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работы педагогического коллектива</w:t>
            </w:r>
          </w:p>
        </w:tc>
      </w:tr>
      <w:tr>
        <w:trPr>
          <w:trHeight w:val="876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педсовет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исследовательской деятельности дошкольников»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4.Совершенствовать сюжетно – ролевую игру, как форму социализации ребенка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сюжетно- ролевой игры»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</w:t>
            </w:r>
          </w:p>
        </w:tc>
      </w:tr>
      <w:tr>
        <w:trPr>
          <w:trHeight w:val="634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</w:rPr>
              <w:t>«Сюжетно-ролевая игра в системе воспитания детей дошкольного возраста»</w:t>
            </w:r>
          </w:p>
        </w:tc>
        <w:tc>
          <w:tcPr>
            <w:tcW w:w="1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работать  систему формирования сюжетно-ролевой игры в дошкольном возрасте</w:t>
            </w:r>
          </w:p>
        </w:tc>
      </w:tr>
      <w:tr>
        <w:trPr>
          <w:trHeight w:val="792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 карт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 - ролевых игр</w:t>
            </w:r>
          </w:p>
        </w:tc>
        <w:tc>
          <w:tcPr>
            <w:tcW w:w="1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гровой деятельности детей</w:t>
            </w:r>
          </w:p>
        </w:tc>
      </w:tr>
      <w:tr>
        <w:trPr>
          <w:trHeight w:val="758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отр –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южетно – ролевые игры в детском саду»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сюжетно – ролевой игры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работы педагогического коллектива</w:t>
            </w:r>
          </w:p>
        </w:tc>
      </w:tr>
      <w:tr>
        <w:trPr>
          <w:trHeight w:val="821" w:hRule="atLeast"/>
        </w:trPr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воспитательно – образовательной работы по развитию сюжетно – ролевой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работы педагогического коллектива</w:t>
            </w:r>
          </w:p>
        </w:tc>
      </w:tr>
      <w:tr>
        <w:trPr>
          <w:trHeight w:val="82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</w:tc>
        <w:tc>
          <w:tcPr>
            <w:tcW w:w="4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Педсовет № 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работы педагогического коллекти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И РАЗВЛЕЧЕНИЯ на 2011 – 2012 учебный год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69"/>
        <w:gridCol w:w="18"/>
        <w:gridCol w:w="8"/>
        <w:gridCol w:w="3528"/>
        <w:gridCol w:w="25"/>
        <w:gridCol w:w="1595"/>
        <w:gridCol w:w="2206"/>
        <w:gridCol w:w="402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го цикла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оздоровительного цикла</w:t>
            </w:r>
          </w:p>
        </w:tc>
      </w:tr>
      <w:tr>
        <w:trPr>
          <w:trHeight w:val="5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 2011г.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средняя, старшая и подготовительная к школе группа/ -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музыкальный руково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1г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се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культура -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уководитель по                 физической     культуре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ладшая, средняя группа</w:t>
            </w:r>
          </w:p>
        </w:tc>
      </w:tr>
      <w:tr>
        <w:trPr>
          <w:trHeight w:val="7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1г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аршая, подготовительная к школе группа</w:t>
            </w:r>
          </w:p>
        </w:tc>
      </w:tr>
      <w:tr>
        <w:trPr>
          <w:trHeight w:val="6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 2011г.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чер сказок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музыкальный                         руководитель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ладшая, средня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г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чер подвижных игр -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аршая, подготовительная к школе группа</w:t>
            </w:r>
          </w:p>
        </w:tc>
      </w:tr>
      <w:tr>
        <w:trPr>
          <w:trHeight w:val="6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г.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аршая, подготовительная к школе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1г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ладшая, средняя группа</w:t>
            </w:r>
          </w:p>
        </w:tc>
      </w:tr>
      <w:tr>
        <w:trPr>
          <w:trHeight w:val="58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1г.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краски ос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музыкальный руководитель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ладшая, средня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1г.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аршая, подготовительная к школе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 – 28.11</w:t>
            </w:r>
          </w:p>
        </w:tc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Мате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воспитатели групп, музыкальный руководитель</w:t>
            </w:r>
          </w:p>
        </w:tc>
      </w:tr>
      <w:tr>
        <w:trPr>
          <w:trHeight w:val="47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– чтецов «Милой мамочке моей эти  поздравления»</w:t>
            </w:r>
          </w:p>
        </w:tc>
      </w:tr>
      <w:tr>
        <w:trPr>
          <w:trHeight w:val="7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1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ие заб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/младшая, средняя, старшая и подготовительная к школе группа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руководитель по физической  культуре</w:t>
            </w:r>
          </w:p>
        </w:tc>
      </w:tr>
      <w:tr>
        <w:trPr>
          <w:trHeight w:val="5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1г./ утро</w:t>
            </w:r>
          </w:p>
        </w:tc>
        <w:tc>
          <w:tcPr>
            <w:tcW w:w="2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го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к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9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1г./вечер</w:t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9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1г.</w:t>
            </w:r>
          </w:p>
        </w:tc>
        <w:tc>
          <w:tcPr>
            <w:tcW w:w="2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9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1г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59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г. -15.01.2012г.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уляют ребятки на зимние святки -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музыкальный  руководитель, воспитатели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г..-26.01.2012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селые старты»Маленькие ножки бегут по дорожке»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- руководитель по физической     культуре</w:t>
            </w:r>
          </w:p>
        </w:tc>
      </w:tr>
      <w:tr>
        <w:trPr>
          <w:trHeight w:val="55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ениц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музыкальный  руководитель, воспитатели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г.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праздник – ПАПА Я дружная семья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-руководитель по физической     культуре</w:t>
            </w:r>
          </w:p>
        </w:tc>
      </w:tr>
      <w:tr>
        <w:trPr>
          <w:trHeight w:val="5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г.</w:t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/ утр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-музыкаль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уководитель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/ вечер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г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2г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3.2012г. – 29.03.2012г.</w:t>
            </w:r>
          </w:p>
        </w:tc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деля театра –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воспитатели, музыкальный руководитель</w:t>
            </w:r>
          </w:p>
        </w:tc>
      </w:tr>
      <w:tr>
        <w:trPr>
          <w:trHeight w:val="7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 2012г. </w:t>
            </w:r>
          </w:p>
        </w:tc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–безобразник  –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музыкальный руководитель, руководитель по физической культуре</w:t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 2012г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чер подвижных игр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руководитель по физической     культуре </w:t>
            </w:r>
          </w:p>
        </w:tc>
      </w:tr>
      <w:tr>
        <w:trPr>
          <w:trHeight w:val="6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2г.- 28.04.2012г.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у встречаем, птиц привеча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музыкальный  руководитель, воспитатели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2012г.- 08.05.2012г.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спортивно – патриотический праздник -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   руководитель по физической     культуре</w:t>
            </w:r>
          </w:p>
        </w:tc>
      </w:tr>
      <w:tr>
        <w:trPr>
          <w:trHeight w:val="5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 2012г.</w:t>
            </w:r>
          </w:p>
        </w:tc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 «Мыльных пузырей»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- музыкальный руководитель, руководитель по физической культуре</w:t>
            </w:r>
          </w:p>
        </w:tc>
      </w:tr>
      <w:tr>
        <w:trPr>
          <w:trHeight w:val="5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2г.</w:t>
            </w:r>
          </w:p>
        </w:tc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е олимпийские игры-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руководитель по физической культуре</w:t>
            </w:r>
          </w:p>
        </w:tc>
      </w:tr>
      <w:tr>
        <w:trPr>
          <w:trHeight w:val="5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 ВЫПУСКНИКОВ -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музыкальный  руководитель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2012г.</w:t>
            </w:r>
          </w:p>
        </w:tc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ЩИТЫ ДЕТЕЙ -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музыкальный руководитель, руководитель по физической культуре,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 ПО ПРАВИЛАМ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1 –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53" w:hRule="atLeast"/>
        </w:trPr>
        <w:tc>
          <w:tcPr>
            <w:tcW w:w="15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0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моанализ педагогов «Что я знаю о ПД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зам. зав по ВМР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Консультации по организации предметно-развивающей среды в группах по обучению дошкольников </w:t>
            </w:r>
            <w:r>
              <w:rPr>
                <w:sz w:val="24"/>
                <w:shd w:fill="FFFFFF" w:val="clear"/>
              </w:rPr>
              <w:t>П</w:t>
            </w:r>
            <w:r>
              <w:rPr>
                <w:sz w:val="24"/>
              </w:rPr>
              <w:t>Д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 по ВМР</w:t>
            </w:r>
          </w:p>
        </w:tc>
      </w:tr>
      <w:tr>
        <w:trPr>
          <w:trHeight w:val="567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структажей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 соблюдению прави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оро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Беседа: «Веселый светофор» - младший дошкольный возраст: дать представление о светофоре; старший дошкольный возраст: расширить представления о светофоре, как о приборе регулирующего дви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20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инутка безопасности – бесед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Работа с родителями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Анкетирование родителей: - Является ли важным обучение дошкольников правилам дорожного дви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зам. зав по ВМР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4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Родительское собрание по теме «Профилактика дорожно-транспортного травматизма в семье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5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КТЯБРЬ</w:t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тодическая неделя «Грамотный пешехо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 по ВМР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0" w:hanging="0"/>
              <w:jc w:val="left"/>
              <w:rPr>
                <w:lang w:val="ru-RU"/>
              </w:rPr>
            </w:pPr>
            <w:r>
              <w:rPr>
                <w:sz w:val="24"/>
              </w:rPr>
              <w:t>Участие в конкурсе «Зеленый</w:t>
            </w:r>
            <w:r>
              <w:rPr>
                <w:sz w:val="24"/>
                <w:lang w:val="ru-RU"/>
              </w:rPr>
              <w:t xml:space="preserve"> огон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дагоги</w:t>
            </w:r>
          </w:p>
        </w:tc>
      </w:tr>
      <w:tr>
        <w:trPr>
          <w:trHeight w:val="49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3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тр – конкурс  центров по ПД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 по ВМР, педагог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экскурсий к пешеходному переходу,  светофор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Работа с родителям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листов «Хочу все – знат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 по ВМР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выставках творчества по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по ИЗО, педагоги</w:t>
            </w:r>
          </w:p>
        </w:tc>
      </w:tr>
      <w:tr>
        <w:trPr>
          <w:trHeight w:val="587" w:hRule="atLeast"/>
        </w:trPr>
        <w:tc>
          <w:tcPr>
            <w:tcW w:w="15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тическая работа по обучению детей дорожной грамот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южетно – ролевой игры по ПД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– «Помнить обязан любой пешеход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+ рассматривание иллюстраций (транспорт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Работа с родителям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листов «Что ты знаешь о дорожном движении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-практикум «О</w:t>
            </w:r>
            <w:r>
              <w:rPr>
                <w:sz w:val="24"/>
                <w:szCs w:val="24"/>
                <w:lang w:val="ru-RU"/>
              </w:rPr>
              <w:t xml:space="preserve">ознакомление </w:t>
            </w:r>
            <w:r>
              <w:rPr>
                <w:sz w:val="24"/>
                <w:szCs w:val="24"/>
              </w:rPr>
              <w:t>дошкольников с дорожной грамот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 по ВМР</w:t>
            </w:r>
          </w:p>
        </w:tc>
      </w:tr>
      <w:tr>
        <w:trPr>
          <w:trHeight w:val="58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тка безопасности – бесе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я иллюстраций и разбор проблемных ситуаций  по ПД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Работа с родителям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листов «Я и мой ребенок -пешех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 по ВМР, педагоги</w:t>
            </w:r>
          </w:p>
        </w:tc>
      </w:tr>
      <w:tr>
        <w:trPr>
          <w:trHeight w:val="598" w:hRule="atLeast"/>
        </w:trPr>
        <w:tc>
          <w:tcPr>
            <w:tcW w:w="15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Работа с педагогическим коллективом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структажей по обучению дошкольников правилам дорожного 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 по ВМР</w:t>
            </w:r>
          </w:p>
        </w:tc>
      </w:tr>
      <w:tr>
        <w:trPr>
          <w:trHeight w:val="568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2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седа - «О чем говорит дорожный знак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арты « Маленькие ножки бегут по дорож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 по физической культуре</w:t>
            </w:r>
          </w:p>
        </w:tc>
      </w:tr>
      <w:tr>
        <w:trPr>
          <w:trHeight w:val="56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Работа с родителям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листов «Осторожно горк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 по ВМР,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для родителей </w:t>
            </w:r>
            <w:r>
              <w:rPr>
                <w:sz w:val="24"/>
                <w:szCs w:val="24"/>
                <w:lang w:val="ru-RU"/>
              </w:rPr>
              <w:t>«Уроки дорожной грамот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 xml:space="preserve">Смотр – конкурс  </w:t>
            </w:r>
            <w:r>
              <w:rPr>
                <w:sz w:val="24"/>
              </w:rPr>
              <w:t>«Оснащение педагогического процесса и наглядного материала по проблеме изучения ПД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57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0" w:hanging="0"/>
              <w:jc w:val="left"/>
              <w:rPr>
                <w:lang w:val="ru-RU"/>
              </w:rPr>
            </w:pPr>
            <w:r>
              <w:rPr>
                <w:sz w:val="24"/>
              </w:rPr>
              <w:t>Сюжетно – ролевой игры по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сценировка по правилам дорожного движения « на лесном перекрест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58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Работа с родителям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0" w:hanging="0"/>
              <w:jc w:val="left"/>
              <w:rPr/>
            </w:pPr>
            <w:r>
              <w:rPr>
                <w:sz w:val="24"/>
              </w:rPr>
              <w:t>Игра-викторина «Что?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де? Когда?» (по правила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орожного движ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зам. зав по ВМР</w:t>
            </w:r>
          </w:p>
        </w:tc>
      </w:tr>
      <w:tr>
        <w:trPr>
          <w:trHeight w:val="580" w:hRule="atLeast"/>
        </w:trPr>
        <w:tc>
          <w:tcPr>
            <w:tcW w:w="15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</w:rPr>
              <w:t>Открытые просмотры по обучению дошкольников правилам дорожного движения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57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целевых прогулок по ознакомлению детей с дорожной азбук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матривание иллюстраций с разными дорожными ситуация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Работа с родителям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40" w:hanging="0"/>
              <w:jc w:val="left"/>
              <w:rPr/>
            </w:pPr>
            <w:r>
              <w:rPr>
                <w:sz w:val="24"/>
              </w:rPr>
              <w:t xml:space="preserve">Школа для родителей </w:t>
            </w:r>
            <w:r>
              <w:rPr>
                <w:sz w:val="24"/>
                <w:lang w:val="ru-RU"/>
              </w:rPr>
              <w:t>«Статистика дорожных происше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568" w:hRule="atLeast"/>
        </w:trPr>
        <w:tc>
          <w:tcPr>
            <w:tcW w:w="15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</w:tr>
      <w:tr>
        <w:trPr>
          <w:trHeight w:val="419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моанализ педагогов «Что я знаю о ПД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 по ВМР</w:t>
            </w:r>
          </w:p>
        </w:tc>
      </w:tr>
      <w:tr>
        <w:trPr>
          <w:trHeight w:val="572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0" w:hanging="0"/>
              <w:jc w:val="center"/>
              <w:rPr>
                <w:lang w:val="ru-RU"/>
              </w:rPr>
            </w:pPr>
            <w:r>
              <w:rPr>
                <w:i/>
                <w:sz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ечер загадок и отгад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гностика уровня компетентности педагогов по дорожной грамот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Работа с родителями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0" w:hanging="0"/>
              <w:jc w:val="left"/>
              <w:rPr/>
            </w:pPr>
            <w:r>
              <w:rPr>
                <w:sz w:val="24"/>
              </w:rPr>
              <w:t>Разработка безопасных маршрутов путешествия по городу</w:t>
            </w:r>
            <w:r>
              <w:rPr>
                <w:sz w:val="24"/>
                <w:lang w:val="ru-RU"/>
              </w:rPr>
              <w:t xml:space="preserve"> / 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579" w:hRule="atLeast"/>
        </w:trPr>
        <w:tc>
          <w:tcPr>
            <w:tcW w:w="15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</w:tr>
      <w:tr>
        <w:trPr>
          <w:trHeight w:val="40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бота с педагогическим коллективом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сультация по ОБЖ  детей летом, профилактика травматизма по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. зав по ВМР </w:t>
            </w:r>
          </w:p>
        </w:tc>
      </w:tr>
      <w:tr>
        <w:trPr>
          <w:trHeight w:val="57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. Организационно-педагогическая работа с детьми дошкольного возраста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седа «Обязанности пешеход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атривание иллюстраций по ПД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.Работа с родителями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40" w:hanging="0"/>
              <w:jc w:val="left"/>
              <w:rPr>
                <w:lang w:val="ru-RU"/>
              </w:rPr>
            </w:pPr>
            <w:r>
              <w:rPr/>
              <w:t>Анкетирование родителей</w:t>
            </w:r>
            <w:r>
              <w:rPr>
                <w:lang w:val="ru-RU"/>
              </w:rPr>
              <w:t xml:space="preserve"> по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 по В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ОСПИТАТЕЛЬНО - ОБРАЗОВАТЕЛЬНОГО ПРОЦЕССА</w:t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33"/>
        <w:gridCol w:w="32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ВГУСТ 2011 г.</w:t>
            </w:r>
          </w:p>
        </w:tc>
      </w:tr>
      <w:tr>
        <w:trPr>
          <w:trHeight w:val="41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1.Работа с кадрами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нструктажи по охране  жизни и здоровье д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ухина Н.Г.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 « Итоги работы в летний период, расстановка кадров. План работы коллектива детского сада на 2011 – 2012 учебный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ухина Н.Г.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распределению стимулирующего фонда оплаты тру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рухина Н.Г.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сотрудниками Детского сада «Должностные инструкци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С.В.</w:t>
            </w:r>
          </w:p>
        </w:tc>
      </w:tr>
      <w:tr>
        <w:trPr>
          <w:trHeight w:val="422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.Организационно – педагогическая деятельность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 1 «Утверждение плана работы детского сада на 2011 – 2012 учебный го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 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О готовности к новому учебному году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>
          <w:trHeight w:val="2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воспитателей «Рабочая программа педагога, в соответствии с федеральными государственными требованиями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зав 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3.Работа с родителями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 по социальным группа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(законными представителями) воспитанни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ухина Н.Г.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одительского комитета детского сада «Планирование работы на 2011 – 2012 учебный го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2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апка – передвижка «Адаптация детей к условиям детского сада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4.Административно – хозяйственная деятельность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С.В.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аркировки, подбор мебели в группах детского са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тина С.В.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выполнении инструкции по организации охраны жизни и здоровья д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ухина Н.Г. 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режиме рабочего времени и отдыха работников детского са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ухина Н.Г. 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писков воспитанников по группам на 2011 -2012 учебный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ухина Н.Г. 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ащение развивающей среды групп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комитеты групп</w:t>
            </w:r>
          </w:p>
        </w:tc>
      </w:tr>
      <w:tr>
        <w:trPr>
          <w:trHeight w:val="623" w:hRule="atLeast"/>
        </w:trPr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НТЯБРЬ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1.Работа с кадрами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дошкольного работн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ком Детского сада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ухина Н.Г. 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аттестующихся педагог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ухина Н.Г. 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распределению стимулирующего фонда оплаты тру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ухина Н.Г. 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ПК «Планирование работы на новый учебный год. Проведение Дня дошкольного работни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ПМПк «Рассмотрение и утверждение плана работы ПМПк ДОУ на 2011 – 2012 учебный год. Результаты обследования детей учителем-логопедом. Утверждение индивидуального плана работы с детьми, имеющими речевые наруше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нсилиума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.Организационно – педагогическ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подготовительной к школе группы в торжественной линейке 1 сентябр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к школе группе Степанова И.Б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етей подготовительной группы по школ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Б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Рабочая программа педагога в соответствии с федеральными государственными требованиям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      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грамма «От рождения до школы» и ее составляющи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ВМР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й  педсовет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реализации образовательной программы Детского сада ( по первому этапу диагностики)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 по ВМР      Власова Н.С., педагог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педагогов «Что я знаю по ПД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рганизации предметно-развивающей среды по обучению дошкольников ПД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 по ВМР      Власова  Н.С.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усвоения програм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развлечение «День знан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чер сказок» (все групп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кова Н.В.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 «Веселая физкультура» (младшая, средняя групп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 «Вечер подвижных игр» (старшая, подготовительная к школе групп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3.Работа с родителям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 «Система работы с детьми, имеющими нарушения в речи, на логопункт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ыкова С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родителей «Является ли важным обучение дошкольников правилам дорожного движе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 «Профилактика дорожно-транспортного травматизма в семь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4.Административно – хозяйственн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благоустройству территор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выполнении инструкции по организации охраны жизни и здоровья д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ухина Н.Г.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щание при заведующей «Анализ подготовки Детского сада  к новому учебному году.  О подготовке к отопительному сезону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 для сметы 2012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КТЯБРЬ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1.Работа с кадрам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групп Детского сада к зим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ухина Н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распределению стимулирующего фонд оплаты труд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ком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педагогами Детского сада курсов повышения квалифик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аттестующихся педагог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ПМПк «Результаты обследования детей педагогом – психологом. Утверждение индивидуального плана работы с детьми, имеющими нарушения эмоционально волевой сфер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нсилиума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.Организационно – педагогическ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Современные представления об исследовательском обучени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Методика исследовательского обучения дошкольник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Создание центров экспериментирова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ем для самообраз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 – класс по представлению педагогического опыта по теме «Сюжетно-ролевая игра» (аттестация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а М.Н.</w:t>
            </w:r>
          </w:p>
        </w:tc>
      </w:tr>
      <w:tr>
        <w:trPr>
          <w:trHeight w:val="4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Волшебные краски Осен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3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делок из природного материала «Осенняя ярмар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оформления и оснащения уголков по ПД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 Воспитатели групп</w:t>
            </w:r>
          </w:p>
        </w:tc>
      </w:tr>
      <w:tr>
        <w:trPr>
          <w:trHeight w:val="2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онкурсе «Зеленый огоне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2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артотеки прогулок на осень (сентябрь, октябрь, ноябрь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кскурсий к пешеходному переходу, светофор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средней группы</w:t>
            </w:r>
          </w:p>
        </w:tc>
      </w:tr>
      <w:tr>
        <w:trPr>
          <w:trHeight w:val="2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ая неделя «Грамотный пешехо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3.Работа с родителями 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из природного материала «Удивительное рядом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родительских собраниях по теме  «Правильно ли говорит Ваш ребенок?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ыкова С.С.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– передвижка для родителей «Условия нормативного произноше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ыкова С.С.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родительские собр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групповых родительских собраниях « -------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психолог Епифанцева О.Т.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ортфолио дошкольни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 информационных листов «Хочу все знать!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4.Административно – хозяйственн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ри заведующей «Анализ заболеваемости и посещаемост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санитарного состояния групп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здания детского сада к зимнему периоду. Работа по уборке территории ДО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составлению локальных актов, нормативных документ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в Детском сад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  <w:tr>
        <w:trPr>
          <w:trHeight w:val="647" w:hRule="atLeast"/>
        </w:trPr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ОЯБРЬ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1.Работа с кадра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а «Охрана жизни и здоровья детей в зимний период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аттестующихся педагог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курсу профессионального мастерства «Ступеньки мастерства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зав по ВМР Власова Н.С., Педагог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комиссии по распределению стимулирующего фонд оплаты труд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.Организационно – педагогическ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просмотр «Исследовательское обучение дошкольник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начинающего воспитателя. Семинар «Методы и приемы организации образовательного процесс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Методы выявления детской одаренности. Одаренные дети в детском саду и в семь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пифанцева О.Т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, посвященный Дню матер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чтецов «Милой мамочке моей эти поздравле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ая работа по обучению детей дорожной грамот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южетно-ролевых игр по ПД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 «Единственная на свет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Фонотека ребенка дошкольного возраст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педагогов «Правила выполнения дыхательных упражнен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, 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«Очень я люблю мамочку мою» (младшие групп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просмотр «Исследовательское обучение дошкольник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3.Работа с родителям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, посвященный Дню матери «Милая моя мама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выставка «Очень я люблю мамочку мою» (младшие групп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абот «Единственная на свет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листы « Что ты знаешь о дорожном движени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4.Административно – хозяйственн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освещения. Исправность проводк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ызгалоса С.В.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накопительной ведомости, бракеражного журнал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составлению новых локальных актов, нормативных документ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ухина Н.Г.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профилактических мероприятий по ОРЗ и грипп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при заведующей  «О подготовке к Новому году.  Проведение мероприятий по профилактике гриппа и ОРЗ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ухина Н.Г.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здания к зимнему сезону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ь Колле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КАБРЬ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1.Работа с кадра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 при проведении новогодних ёло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новогоднего праздника для сотрудников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ком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по проведению новогодних праздни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е  собрание трудового коллектива  «Подведение итогов работы за календарный год. О ходе выполнения коллективного договора. Принятие изменений и дополнений к коллективному договору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тура  конкурса профессионального мастерства «Воспитатель год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граммы развития Детского са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Г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охране труда и технике безопасности, противопожарной безопаснос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ПМПк «Динамика психолого-логопедической работы с детьми за 4 квартал 2011г. Направление детей на ГПМПК. Результаты мониторинга уровня готовности детей подготовительных групп к началу школьного обуче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нсилиума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.Организационно – педагогическ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городскую детскую библиотеку. Тематическое занятие «Наша Родина -  Россия, наш язык – русск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к «Здравствуй, здравствуй, Новый год!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- практикум «Изучение программы От рождения до школ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 №3  Процесс перехода воспитательно – образовательного процесса на новую Программы « От рождения до школ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, Власова Н.С., педагог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культурный досуг «Зимние забавы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зимних участ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начинающего воспитателя. Трудности планирова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«Художественно-изобразительная деятельность, не традиционные способы создания образ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артотеки прогулок на зимний пери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МС «О проведении 1 тура конкурса профессионального мастерства «Воспитатель года» в Детском саду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3.Работа с родителя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зимним постройкам на участка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иобретение новогодних подар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листов «Я и мой ребенок -пешеход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4.Административно – хозяйственн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иобретение новогодних подарк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. комитет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абот «Мастерская Деда Мороза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групповых родительских собрани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апка – передвижка «Фонематический слух, его значение для предупреждения нарушений чтения и письм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ыкова С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– передвижка «Я и мой ребенок - пешеход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576" w:hRule="atLeast"/>
        </w:trPr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2г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1.Работа с кадра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новинок педагогической литератур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2"/>
              <w:rPr/>
            </w:pPr>
            <w:r>
              <w:rPr>
                <w:rFonts w:cs="Times New Roman" w:ascii="Times New Roman" w:hAnsi="Times New Roman"/>
                <w:sz w:val="24"/>
              </w:rPr>
              <w:t>Вл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к здоровья «Роль витаминов в детском питании дошкольников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ПМПк «Динамика психолого-логопедической работы с детьми за 4 квартал 2011г. Направление детей на ГПМПК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нсилиума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.Организационно – педагогическ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контроль организации и проведения закаливающих мероприятий в группа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 «Эффективность организации воспитательно-образовательного процесса по развитию детского исследова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фестивалю «Каменская Радуга» воспитанников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«Гуляют ребятки на зимние святки» (старшие и подгот. групп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литературы, картин, альбомов, видеофильмов для педагогов и родителей по теме «Защитники Отечест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по обучению дошкольников правилам дорожного движ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арты «Маленькие ножки бегут по дорожк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О чем говорит дорожный зна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3.Работа с родителя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-передвижка  «Осторожно, гор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, педагог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– выставка «Новогодние и рождественские праздники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с родителями «Кормушка на окне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 «Использование стихов в логопедической работе с детьми, имеющими нарушения в реч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ыкова С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«Играем и танцуем в детском саду и дом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Детского сада «Отчет заведующей Детским садом об образовательной деятельности за 1 учебное полугодие и финансовой деятельности за 2011 год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4.Административно – хозяйственн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чистка крыш от снега, ревизия электропроводки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с учреждениями гор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,  ЦБ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щание при заведующей «О подготовке к отчету заведующей Детским садом об образовательной деятельности за 1 учебное полугодие и финансовой деятельности за 2011 го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1.Работа с кадра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гриппа в детском саду в период эпидемиологического неблагополуч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беседование с сотрудниками детского сада по правилам СанПиНа, требования к санитарному содержанию помещений и дезинфицирующим мероприятия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к фестивалю самодеятельного творчества работников народного образован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ПК «Празднование  Дня 8 март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.Организационно – педагогическ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– путешествие «Защитники Отечества» (старшие и подготовительные  групп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ий педсовет № 3 «Мониторинг исследовательской деятельности дошкольник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ая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рисунка «Наши замечательные пап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городской музей (старшие и подгот. групп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«Оснащение педагогического процесса наглядными материалами по проблеме изучения ПД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«Ух ты, Масленица!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ркова Н.В.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й праздник «Папа и Я - дружная семья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ые игры по ПД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а по равилам дорожного движения «На лесном перекрестк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Психологическая готовность родителей и детей к школ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пифанцева О.Т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«Особенности сюжетно-ролевой игр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3.Работа с родителя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– путешествие «Защитники Отечества» (старшие и подготовительные  групп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педсовет № 3 «Мониторинг исследовательской деятельности дошкольник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ая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рисунка «Наши замечательные пап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городской музей (старшие и подгот. групп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«Оснащение педагогического процесса наглядными материалами по проблеме изучения ПД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4.Административно – хозяйственн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с организация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Б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при заведующей «О проведении дней открытых дверей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1.Работа с кадра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составлению инструкций, обновлению инструктаж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а по охране жизни и здоровья детей в весенний пери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й вечер, посвященный Дню 8 мар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ком Детского сада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Витамины для здоровой пищ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.Организационно – педагогическ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к «Праздник мам и бабушек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ратова Е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фестивале художественного творчества воспитанников детских сад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сова Н.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ыркова Н.В.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Зонирование помещений детского сада. Оформление групповых уголк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гра «Сюжетно-ролевая игра в системе воспитания детей дошкольного возраст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«Наши любимые мамочк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театра, театрализованная деятельность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</w:rPr>
              <w:t>Открытые просмотры по обучению дошкольников правилам дорожного движ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</w:rPr>
              <w:t>Организация целевых прогулок по ознакомлению детей с дорожной азбук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детей подготовительных групп в школу искусств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углубленного осмотра детей с узкими специалиста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ратова Е.О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-конкурс «Сюжетно-ролевые игры в детском саду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3.Работа с родителя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родительских собраниях «Семья и физическое воспитание ребен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для родителей «Статистика дорожных происшестви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Зам зав по ВМР 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«Удовлетворенность детским садом. Запросы родителей на следующий го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родителей детей подготовительных групп «Готовимся к школе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И.Б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родительских собраниях «Семья и физическое воспитание ребен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4.Административно – хозяйственн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составлению новых локальных актов, нормативных документ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накопительной ведомости в детском сад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щание при заведующей «Состояние санитарно-эпидемиологического режима в Детском саду. Выполнение требований СанПиНа. Состояние работы по реализации программы по оздоровлению детей «Здоровый ребено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1.Работа с кадра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оложением о порядке аттестации педагогических кадр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е собрание трудового коллектива «Забота об участке Детского сада – дело всего коллектива. Субботник. Рассада для цветников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ком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курсовой подготовки педагогов, их самообразования и планирование этой работы на следующий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.Организационно – педагогическ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занятия «Пасха в гости к нам пришла» (старшие и подгот. группы), «Пасхальный колобок» (младшие и средние групп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й семинар «Федеральные государственные требова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артотеки сюжетно - ролевых иг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ого творчества «Декоративно-прикладное искусств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исунков «Весна - красн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подвижных иг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- безобразник. 1 апрел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ырчикова Д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ок на пороге школы. Отчет воспитателей и психолог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картотеки сюжетно - ролевых игр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аздник - безобразник» ко Дню смех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ыркова Н.В.. 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открытых дверей. Итоговые занят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коллектив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просмотр «Организация сюжетно-ролевой игр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анализ педагогов «Что я знаю о ПДД» Диагностика уровня компетентности педагогов по дорожной грамоте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ий контроль «Эффективность воспитательно-образовательной работы по развитию сюжетно-ролевой игры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«Весну встречаем, птиц привечае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ркова Н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воспитателей «Двигательная активность детей дошкольного возраста на прогулк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 посвященный к 9 м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3.Работа с родителями</w:t>
            </w:r>
            <w:r>
              <w:rPr>
                <w:rFonts w:cs="Times New Roman" w:ascii="Times New Roman" w:hAnsi="Times New Roman"/>
                <w:sz w:val="24"/>
              </w:rPr>
              <w:t xml:space="preserve"> 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амятки для родителей «Формирование установок и ожиданий будущих первоклассников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пифанцева О.Т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уровня удовлетворенности образовательными услугами Детского сад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тского сада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коллаж «Мы счастливы, потому что мы вмест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тского сада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Наш участок краше всех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4.Административно – хозяйственн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благоустройству территор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Детского сада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щание при заведующей «Результаты углубленного медицинского осмотра, мониторинга уровня удовлетворенности родителей образовательными услугами Детского сада.  Подготовка к итоговому педсовету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от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а ремо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подписки на периодические изд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полугодие 2012 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1.Работа с кадра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«Охрана жизни и здоровья детей в летний перио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аттестующихся педагог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Наш участок краше всех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я для воспитателей «Особенности планирования воспитательно-оздоровительной работы в летний перио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всех специалистов к отчетам по выполнению программы за 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ПМПк «Итоги коррекционно-развивающей работы с детьми в 2011 – 2012 учебном году.  Результаты мониторинга уровня готовности детей подготовительных групп к началу школьного обучени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2.Организационно – педагогическ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педсовет  «Анализ освоения программы. Результаты выполнения задач на 2011 – 2012 учебный год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е заседания МО, Т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МО, ТГ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ой ба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ыркова Н.В.Степанова И.Б.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 – викторина ко Дню Победы «Боевая слава нашего народа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по ОБЖ детй летом, профилактика травматизма и ПД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чение «Страна мыльных пузыре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к памятнику павшим воинам (подготовительная  групп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И.Б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 поПДД, беседа «Обязанности пешеход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е олимпийские игр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3.Работа с родителями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Оздоровление ребенка летом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ратова Е.О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 – передвижка «Как уберечь ребенка от травм» (профилактика детского травматизма и ПДД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благоустройству и озеленению территории Детского сада  в рамках акции «Наш участок краше всех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Совета Детского сада «Подведение итогов работы Совета Детского сада. Отчет комиссии по распределению стимулирующего фонда оплаты труда»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зъяснительной работы с родителями (законными представителями) о предназначении мониторинга, получение письменного согласия родителей на проведение психолого-педагогического обследования воспитаннико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 подготовительных групп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по ПД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е на родительских собраниях в подготовительной группе «Физическая готовность детей 6 – 7 лет к школ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ягилева В.А.</w:t>
            </w:r>
          </w:p>
        </w:tc>
      </w:tr>
      <w:tr>
        <w:trPr>
          <w:trHeight w:val="406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4.Административно – хозяйственная деятельность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щание при заведующей «Организация работы в Детском саду в летне-оздоровительный период. Подготовка к ремонту  групп, участков, других помещений детского сада. Расстановка кадров и комплектование групп на время летних отпусков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ухина Н.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ормативных документ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арухина Н.Г.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материалов для ремонтных рабо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ызгалова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- график должностного (внутрисадового) контроля  в Детском саду № 38 «Радуга» на 2011-2012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800"/>
        <w:gridCol w:w="3420"/>
        <w:gridCol w:w="2160"/>
        <w:gridCol w:w="2160"/>
        <w:gridCol w:w="1440"/>
        <w:gridCol w:w="1620"/>
        <w:gridCol w:w="1440"/>
        <w:gridCol w:w="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лжность работника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кт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 представл. результатов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то представл результатов контрол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зыкаль-ный руководи-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Реализация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соответствие содержания  занятий программным задачам возрастн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соответствие УМ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проверка перспективно-тематического  планир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роверка календар. пл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результатам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ланерка, Педагогический сов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ответствие развивающей среды методическим рекомендациям базовой про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анализ развив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(сентябр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лены комиссии, назн. прик заведую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результатам провер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трудового коллектива </w:t>
            </w:r>
          </w:p>
        </w:tc>
      </w:tr>
      <w:tr>
        <w:trPr>
          <w:trHeight w:val="27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Организация и проведение занятий с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санитарно-гигиенических н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использование современных педагогических технолог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уровень подготовленности воспитателя к занят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существление индивидуаль-ного и дифференцированного подхода в процессе обучения на зан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деятельностью педагога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еседование с педагог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продуктов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ещение занятий  3 раза в год согласно графику посещения зан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м. зав по ВМР, руководители ТГ и МО, педагогические работники (взаимоконтрол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анализ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Результаты воспитательно-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качество ЗУН (высокий, средний уровен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выявление причин несоответ-ствия результатов педагоги-еской диагностики и диагнос-тики узких специалистов ДОУ (логопеда, психоло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осещение итоговых занят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диагностических кар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контрольные срез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 (декабрь, 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дная диагностическ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Организация и осуществле-ние работы с р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личие планов работы с роди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рганизация групповых и индивидуальных форм работы с роди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личие форм ознакомления родителей с достижениям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есед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зуч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сещение родительских собраний 1 раз в год в каждой гру-ппе согласно графику посеще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анкетирование 1 раз в год (апр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, заместитель заведующей по В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результатам контр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дная таб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ий сов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Здоровьесохр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лановая наполняемость  групп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анализ посещаемости и заболеваемост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месячно (3 –я неделя меся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д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дная таблица посещаем. и забол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режима дня, согласно требований СанП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деятельностью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квартал (сентябрь, декабрь, март, ию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сес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результатам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, педагогиче планерка</w:t>
            </w:r>
          </w:p>
        </w:tc>
      </w:tr>
      <w:tr>
        <w:trPr>
          <w:trHeight w:val="1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двигательного режим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ение за двигательной активностью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ноябрь, апр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ар.медсест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результатам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., пед. планер</w:t>
            </w:r>
          </w:p>
        </w:tc>
      </w:tr>
      <w:tr>
        <w:trPr>
          <w:trHeight w:val="19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ответствие  физической нагрузки на организм ребенка на физкультурных занятиях с учетом возраста и состояния здоровья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наблюдение за деятельностью педагога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состоянием дет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змерение ЧСС у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октябрь, апр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дсестра зам. зав. по ВМ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результатам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ая планерка</w:t>
            </w:r>
          </w:p>
        </w:tc>
      </w:tr>
      <w:tr>
        <w:trPr>
          <w:trHeight w:val="1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ответствие  двигательной активности детей  на прогулке в соответствии с возра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наблюдение за деятельность педагога и дет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прогул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еседование с воспит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 (январь, апр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д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результатам провер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едагогическая планерка 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рганизация и проведение закаливающих процед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наблюдение за деятельностью  педагога  и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д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, сообщение 2 раза в год (1,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ая планерка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рганизация и проведение питьев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соблюдение санитарно-гигиенических нор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д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 2 раза в год (ноябрь, ию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организация и проведение утренней гимнастик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санитарно-гигиенических нор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деятельностью педагога 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согласно графику посе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анализа утренней гимна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раз в квартал (сентябрь, декабрь, март, ию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д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резул.прове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. при заведую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ая планер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Организация и проведение воспитательных мероприятий (праздников и развлеч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санитарно-гигиенических н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уровень подготовленности педагога к меропри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деятельностью педагога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собесед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анализ посещенного меропри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ещение мероприятий не менее 3 раз в год (сентябрь, декабрь, мар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, 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олнение карт анализа мероприя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7.Организация и осуществление коррекционной работы с деть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выполнение рекомендаций, данных учителем-логопедом, педагогом-психоло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оверка календарных план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оверка тетра-дей взаимодейст-вия логопеда  с воспит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декабрь, апр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итогам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ая планерка</w:t>
            </w:r>
          </w:p>
        </w:tc>
      </w:tr>
      <w:tr>
        <w:trPr>
          <w:trHeight w:val="1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 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12, 3, 6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</w:t>
            </w:r>
          </w:p>
        </w:tc>
      </w:tr>
      <w:tr>
        <w:trPr>
          <w:trHeight w:val="1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 Руководство объединениями педагогов (МО, ТГ и друг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достижение поставленных целей и зада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отчетов о деятельности объединений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(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вый педагогический совет</w:t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 Участие в методическ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бобщение и распространение передового педагогического опы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зучение портфолио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(ию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 Санитарно-гигиеническое состояние предметно-развив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санитарно-гигиенических 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онтроль за мытьем игруше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онтроль за соответствием количества полотенец количеству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(1-я неделя меся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(12, 3, 6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итель-логопе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Организация коррекционно-развивающего обуч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1. Наличие документации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лана индивидуальной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речевых ка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журнала учета посещ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тетрадей индивидуальной работы с деть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УМ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циклограмма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писок детей лого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-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итогам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2. Выполнение запланиро-ванных мероприятий в перспективных и индивиду-альных планах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проверка докумен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 раза в год - декабрь, 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ведующ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должност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3. Соблюдение сроков пребывания детей на логопун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зучение отчетной 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 в год - янва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4. Изучение динамики речевого развит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зучение коррекционных дневник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зучение отчет.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итогам учебно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ий совет (май)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Взаимодействие с родителями и воспитателями груп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азание  консультативной помощи родителям  воспитанников и педагогам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едение журнала консультац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инфор-мации в уголках для родите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тетрадей взаимодействия логопеда  с воспита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- ноябрь (в рамках тематического контр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итогам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Руководство объединениями педагогов (ТГ и друг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достижение поставленных целей и зада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отчетов о деятельности объединений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-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вый педагогический совет</w:t>
            </w:r>
          </w:p>
        </w:tc>
      </w:tr>
      <w:tr>
        <w:trPr>
          <w:trHeight w:val="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Участие в методическ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бобщение и распространение передового педагогическ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зучение портфолио педагог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а в год 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арта контрол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Безопасность жизнедеятельности детского 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12, 3, 6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32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Организация коррекционно-развивающего обуч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1.Наличие документац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ланов индивидуальной, подгрупповой и фронта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табеля посещае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тетрадей индивидуальной работы с деть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личие УМ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циклограммы учета рабочего време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перспективного плана работы на 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ка документ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а в год (октябр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ведующ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2. Сопровождение ребенка с проблемами в разви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изучение документации (заключения по итогам диагност, плана коррекцион-ных мероприят), журналов консуль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декабрь, апр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итогам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ая планерка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Участие в методической рабо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бобщение и распространение передового педагогическ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зучение портфолио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а в год 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арта контрол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12, 3, 6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 дополнительного образования по ИЗ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Реализация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личие необходим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изучение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еседование с педаго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 раз в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еститель заведующей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итогам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ая планер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Организация и проведение занятий с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соблюдение санитарно-гигиенических нор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соответствие содержания  занятий программным задач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использование современных педагогических технолог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уровень подготовленности ПДО к занят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деятельностью педагога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еседование с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ещение занятий  2 раза в год  согласн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, зам.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олнение карт анализа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Результативность работы с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качество ЗУН (высокий, средний уровень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анализ диагнос-тических карт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осещение итогов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–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еститель заведующей по В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дная диагностическая табл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вый педсовет</w:t>
            </w:r>
          </w:p>
        </w:tc>
      </w:tr>
      <w:tr>
        <w:trPr>
          <w:trHeight w:val="19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Здоровье сохра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ответствие  физической нагрузки на организм ребенка на занятиях ритмики с учетом возраста и состояния здоровья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наблюдение за деятельностью педагога;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состоянием дет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змерение ЧСС у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ноябрь, 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едсестра, зам.зав. по ВМ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равка по результатам провер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ая планер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Организация и проведение кружков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соблюдение санитарно-гигиенических нор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соответствие содержания  занятий перспектив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использование современных педагогических технолог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уровень подготовленности ПДО к занят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деятельностью педагога 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еседование с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ещение занятий  1 раз в год  (2-я неделя февра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олнение карт анализа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Результативность кружковой работы с дет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качество ЗУН (высокий, средний уровень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анализ диагностических карт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посещение итоговых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–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еститель заведующей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дная диагностическая табл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вый педсовет</w:t>
            </w:r>
          </w:p>
        </w:tc>
      </w:tr>
      <w:tr>
        <w:trPr>
          <w:trHeight w:val="1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декабрь,  март, июнь, октябр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 Руководство объединениями педагогов (ТГ и друг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достижение поставленных целей и зада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отчетов о деятельности объединений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(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вый педагогический совет</w:t>
            </w:r>
          </w:p>
        </w:tc>
      </w:tr>
      <w:tr>
        <w:trPr>
          <w:trHeight w:val="3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ладший воспитате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Санитарно-гигиеническое состояние группы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санитарно-гигиенических 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выполнением графиков проветривания группы, проведения генеральной уборки, хранением и маркировкой уборочного инвентар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качеством текущей убор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состоянием и маркировкой постельного белья,  тары для замачивания посуды и горшков, транспортировкой грязного бель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дезинфекцией помещений, сбором хранения пищевых отход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(2-я неделя месяц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(1 и 3 неделя месяц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(1-я неделя месяц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(3-я неделя меся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сес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(сентябрь, декабрь, март,  июн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хранением и расходом моющих, дезинфицирующих сред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(4-я неделя месяц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условий для проведения прогу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анитарным состоянием прогулочных площад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стоянием оборудования на прогулочных  площад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текущего контрол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4 раза в год (ноябрь, февраль, май, авгус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2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Организация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анитарно-гигиеническое  состояние поме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наблюдение за расстановкой кухонной посуды, инвентар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выполнением правил личной гигиен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(4-я нед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сест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контроля (сентябрь, декабрь, март,  июнь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олнение режима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соблюдением графика получения пищ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выхода блюд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Трудовая дисцип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олнение график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выходом на работ; длительностью обеденного перерыва, уход с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ель учета рабоч.времени, докла-дная (по нарушен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ставление табеля заведующей Д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Безопасность жизнедеятельности в детском с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визуальное наблюдени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12,3,5, 1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Сохранность имущества и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здание условий безопасной предметно-развив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битой посуды, сломанного инвентаря, меб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урнал битой посуды, журнал материальных ценнос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 (1 раз в год - декабр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2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Реализация продук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 санитарно-эпидемиологических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роверка сроков и хранение продуктов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проверка наличия маркировки оборудования, посуды, уборочного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(4-я неделя меся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2 раза в год (ноябрь, апрел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декабрь,  март, июнь, сентябр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8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Технология производства пи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ответствие приготовленной пищи технологическим кар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</w:t>
            </w:r>
          </w:p>
        </w:tc>
      </w:tr>
      <w:tr>
        <w:trPr>
          <w:trHeight w:val="27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.Приготовление пищ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ответствие технологии пригот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за правильной обработкой продук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закладки продуктов согласно меню треб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(4-я неделя месяц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сес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2 раза в год (ноябрь, апрел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.Санитарное состояние пищебло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санитарно-гигиенических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за подготовкой рабочего места, правильной обработкой кухон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хранения и приготовления пищи соответственно маркировки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(4-я неделя месяц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2 раза в год (ноябрь, апрел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 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12,3,6,1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хонный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Санитарное состояние пищебл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санитарно-гигиенических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выполнения правил мытья и обработки инвентаря, оборудования, помещ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за правильностью маркировки и хранения уборочного инвентар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(4-я неделя месяц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сест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2 раза в год (ноябрь, апрел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Приготовление пи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соответствие технологии пригото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онтроль за первичной обработкой овощ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декабрь,  март, июнь, октябр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9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ератор стиральных 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Создание условий для осуществления воспитательно-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ответствие требованиям  СанП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выполн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фика смены белья, качества стирки б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1 раз в год (ма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Безопасность жизнедеятельности Д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12, 3, 6, 1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6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12, 3, 6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Санитарно-гигиеническое состояние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санитарно-гигиенических 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выполнением графика проведения генеральной уборки, хранением и маркировкой уборочного инвентар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блюдение за качеством текущей у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  (2-я неде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сес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(сентябрь, декабрь, март,  июн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12, 3, 6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. Создание условий для осуществления воспит-образов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хранность имущества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качества работы по обеспечению сторожевой охраны дет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в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12, 3, 6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Создание условий для осуществления воспитательно-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соответствие требованиям  СанПиНа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держание мест складирования бытовых отходов в соответствии с требованиями санитарно -гигиенических нор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дение работ по обрезке зеленых насаждений , покосу тра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роверка качества уборки территор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апрель, июнь, ию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 по результатам проверк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2 раз в год – январь, август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4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12, 3, 6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Создание условий для осуществления воспитательно-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ответствие требованиям  СанПиНа, ТБ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дение ремонта мебели и малых ф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оперативности выполнения заяво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качеств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Журнал выполнения заявок. Сообщение по результатам провер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2 раза в год – 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1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12, 3, 6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2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Делопроизводство в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соответствие документации, инструкции по делопроизводству в ДОУ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журналы регистрации почт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нига приказов по обще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графики работы сотрудник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нятие приказов с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качественного ведения документо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должностного контроля, сообщение 2 раза в год (февраль, июн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Обновление и поддержка сай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воевременность выставления материала на сай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. по В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обще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В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4 раза в год (декабрь,  март, июнь, октябр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7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Реализация образовате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усвоение образовательной программы воспитанниками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анализ сводной диагностической таблицы усвоение детьми программного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(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1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Здоровье сохра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рганизация  и проведение массовых мероприятий, способствующих сохранению психического и физического здоровья воспитанн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отч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 (ма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0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Деятельность председателя ПМПк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олнение годового плана работы П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изучение и анализ докуме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  работы ПМП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токолы заседаний ПМПк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ы развития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раза в год (сентябрь, январь, 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должност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Организация и осуществление работы с р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олнение мероприятий по взаимодействию ДОУ и семьи в соответствии с годовым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анализ отч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январь, 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 Зам. председателя аттестацион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едение накопительной базы данных о педагог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качество подготовки и оформления аттестацио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изучение и анализ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 раза в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должност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 Организация методической работы в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олнение плана методической работы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изучение и анализ докумен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 метод. работ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токолы заседаний МС, МО. ТГ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од. меропри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январь, 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должност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, Педагогический совет</w:t>
            </w:r>
          </w:p>
        </w:tc>
      </w:tr>
      <w:tr>
        <w:trPr>
          <w:trHeight w:val="14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8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Безопасность жизнедеятельност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блюдение ОТ и ТБ,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изуальное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текущего контроля. Справка по результатам проверки 12, 3, 6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7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Организация контроля за соблюдением санитарно-гигиенических н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ответствие состояния групп, помещений  ДОУ санитарным нор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актов, предписания надзорных орган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справок по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январь, 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Организация питания воспитан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рганизация качественного и полноценного питания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справки по выполнению натуральных норм 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 раза в год (сентябрь, декабрь, март,  ию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</w:t>
            </w:r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. Здоровье сохранно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лановая наполняемость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заболеваемости посещ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олнение плана лечебно-профилактических мероприятий по оздоровлению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раз  в год (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</w:t>
            </w:r>
          </w:p>
        </w:tc>
      </w:tr>
      <w:tr>
        <w:trPr>
          <w:trHeight w:val="13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. зав по АХ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Создание условий для осуществления воспитательно-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охранность имущества и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беспечение санитарно-гигиенических условий воспит образовательного процесс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беспечение выполнения требований ПБ, ОТ и ТБ, электробезопасности. Организация по предупреждению случаев террор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актов спис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едение журнала общего тех.осмо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об.ведо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роверка журналов учета  (теплоснабжения, холодного и горяч водоснабжения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наличие офор.уг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нализ норматив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меся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август, декабр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 раз в кварта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август, декабр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раз в год (август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август, декаб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та должностного контро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общение 2 раза в год (январь, сентябрь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ей</w:t>
            </w:r>
          </w:p>
        </w:tc>
      </w:tr>
      <w:tr>
        <w:trPr>
          <w:trHeight w:val="10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Финансово-хозяйствен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олнение сметы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изучение и анализ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раза в год (январь, 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щание при заведующ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КОНТРО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6"/>
        <w:gridCol w:w="6164"/>
        <w:gridCol w:w="2284"/>
        <w:gridCol w:w="27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остояние работы по развитию речи у дошкольник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  состояние работы по развитию речи в Детском саду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10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в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нность навыков обслуживания у детей младшего возраста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уровня сформированности у детей младшего возраста навыков самообслужи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ая планер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формированию гражданско-патриотических чувств у дошкольник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состояния работы по формированию гражданско-патриотических чувств у дошколь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96" w:hanging="19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3282"/>
        <w:gridCol w:w="62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педаго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урич Е.Н. .(молодой специалист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1г.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зав. по ВМР Власова Н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ыркова Н.В.(молодой специалист)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11г.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глядова Т.М. .(молодой специалист)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ЗВ. .(молодой специалист)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09" w:right="567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5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Основной текст_"/>
    <w:basedOn w:val="Style14"/>
    <w:qFormat/>
    <w:rPr>
      <w:spacing w:val="3"/>
      <w:sz w:val="21"/>
      <w:szCs w:val="21"/>
      <w:lang w:bidi="ar-SA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pacing w:lineRule="exact" w:line="274" w:before="900" w:after="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 w:eastAsia="en-US"/>
    </w:rPr>
  </w:style>
  <w:style w:type="paragraph" w:styleId="11">
    <w:name w:val="Основной текст1"/>
    <w:basedOn w:val="Normal"/>
    <w:qFormat/>
    <w:pPr>
      <w:spacing w:lineRule="exact" w:line="288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58:00Z</dcterms:created>
  <dc:creator>дом</dc:creator>
  <dc:description/>
  <cp:keywords/>
  <dc:language>en-US</dc:language>
  <cp:lastModifiedBy>Методист</cp:lastModifiedBy>
  <cp:lastPrinted>2011-08-17T13:31:00Z</cp:lastPrinted>
  <dcterms:modified xsi:type="dcterms:W3CDTF">2011-08-17T07:37:00Z</dcterms:modified>
  <cp:revision>9</cp:revision>
  <dc:subject/>
  <dc:title/>
</cp:coreProperties>
</file>